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MẦM NON NGUYỄN THÁI BÌNH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ỂU MẪU 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cơ sở vật chất của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ầm non Nguyễn Thái Bì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Kèm theo Thông tư số 36/2017/TT-BGDĐT ngày 28 tháng 12 năm 2017</w:t>
        <w:br/>
        <w:t>của Bộ Giáo dục và Đào tạo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"/>
        <w:gridCol w:w="1925"/>
        <w:gridCol w:w="1405"/>
        <w:gridCol w:w="371"/>
        <w:gridCol w:w="619"/>
        <w:gridCol w:w="720"/>
        <w:gridCol w:w="630"/>
        <w:gridCol w:w="540"/>
        <w:gridCol w:w="450"/>
        <w:gridCol w:w="1457"/>
        <w:gridCol w:w="973"/>
      </w:tblGrid>
      <w:tr>
        <w:trPr/>
        <w:tc>
          <w:tcPr>
            <w:tcW w:w="4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phòng họ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trườ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một số lo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vệ sinh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5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thể chấ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nghệ thuật hoặc phòng đa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nă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nhà bếp và kho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, đồ dùng,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tối th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 tính: bộ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ộ/nhóm (lớ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30 - 40 bộ /lớp</w:t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hiện có theo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còn thiếu so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ổng số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ngoài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v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c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ảnh kỹ thuật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quay phi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in vi tí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iệt kê các thiết bị ngoài danh mục tối thiểu theo quy định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cái / 1 lớp 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ạc cụ (Đàn organ, ghi ta, trống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photocop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set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lớp </w:t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ghế đúng quy cá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30 – 45 bộ / lớp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vệ s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77"/>
        <w:gridCol w:w="998"/>
        <w:gridCol w:w="15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nước sinh hoạt hợp vệ s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nối internet (ADS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ờng rào xâ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Quận 1, ngày 25 tháng 9 năm 2019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Thù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350" w:right="907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9:00Z</dcterms:created>
  <dc:creator>VITINH SM&amp;YOU</dc:creator>
  <dc:description/>
  <cp:keywords/>
  <dc:language>en-US</dc:language>
  <cp:lastModifiedBy>Windows User</cp:lastModifiedBy>
  <cp:lastPrinted>2016-11-09T11:12:00Z</cp:lastPrinted>
  <dcterms:modified xsi:type="dcterms:W3CDTF">2019-12-18T07:53:00Z</dcterms:modified>
  <cp:revision>4</cp:revision>
  <dc:subject/>
  <dc:title>BIỂU MẪU 01</dc:title>
</cp:coreProperties>
</file>